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77pt;height:50pt;mso-wrap-distance-left:9.05pt;mso-wrap-distance-right:9.05pt;mso-position-horizontal-relative:text;mso-position-vertical-relative:text" filled="f" o:ole="">
            <v:imagedata r:id="rId3" o:title=""/>
          </v:shape>
          <o:OLEObject Type="Embed" ProgID="" ShapeID="ole_rId2" DrawAspect="Icon" ObjectID="_10921100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DIVISION OF COMMUNITY PLANNING OF THE PLANNING AND DEVELOPMENT DEPARTMENT TO APPLY TO THE FLORIDA INLAND NAVIGATION DISTRICT (FIND) FOR 2008 WATERWAY ASSISTANCE PROGRAM (WAP) GRANTS TO UNDERTAKE SPECIFIED WATERWAYS-RELATED PROJECTS, AND AUTHORIZING THE MAYOR AND CORPORATION SECRETARY TO EXECUTE ALL GRANT APPLICATIONS AND OTHER DOCUMENTS RELATED TO SUCH GRANTS; PROVIDING FOR CITY OVERSIGHT BY THE PLANNING AND DEVELOPMENT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lorida Inland Navigation District (FIND) solicits grant applications from counties within its jurisdiction to undertake waterways-related projects under the Waterways Assistance Program (W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Division of Community Planning of the Planning and Development Department has compiled and recommends several grant projects for submission to FIND, which recommendations have been reviewed and approved by the Jacksonville Waterways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is informed about the projects recommended by the Division of Community Planning of the Planning and Development Departme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ed Projects.</w:t>
      </w:r>
      <w:r>
        <w:rPr/>
        <w:tab/>
        <w:t xml:space="preserve">The projects recommended by the Division of Community Planning of the Planning and Development Department described on </w:t>
      </w:r>
      <w:r>
        <w:rPr>
          <w:b/>
          <w:szCs w:val="22"/>
        </w:rPr>
        <w:t>Exhibit 1</w:t>
      </w:r>
      <w:r>
        <w:rPr>
          <w:szCs w:val="22"/>
        </w:rPr>
        <w:t>,</w:t>
      </w:r>
      <w:r>
        <w:rPr>
          <w:b/>
        </w:rPr>
        <w:t xml:space="preserve"> </w:t>
      </w:r>
      <w:r>
        <w:rPr/>
        <w:t>attached hereto and incorporated herein by this reference, are approved for submission to the Florida Inland Navigation District for purposes of receiving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uthorization.</w:t>
        <w:tab/>
        <w:tab/>
      </w:r>
      <w:r>
        <w:rPr/>
        <w:t>The Division of Community Planning of the Planning and Development Department, for and on behalf of the City of Jacksonville, is hereby authorized to apply for Florida Inland Navigation District (FIND) Waterways Assistance Program (WAP) grants in connection with the projects described on</w:t>
      </w:r>
      <w:r>
        <w:rPr>
          <w:b/>
          <w:bCs/>
          <w:szCs w:val="22"/>
        </w:rPr>
        <w:t xml:space="preserve"> </w:t>
      </w:r>
      <w:r>
        <w:rPr>
          <w:b/>
          <w:szCs w:val="22"/>
        </w:rPr>
        <w:t>Exhibit 1,</w:t>
      </w:r>
      <w:r>
        <w:rPr>
          <w:b/>
        </w:rPr>
        <w:t xml:space="preserve"> </w:t>
      </w:r>
      <w:r>
        <w:rPr/>
        <w:t xml:space="preserve">attached hereto.  The Mayor and Corporation Secretary are authorized, pursuant to Chapter 117, </w:t>
      </w:r>
      <w:r>
        <w:rPr>
          <w:i/>
        </w:rPr>
        <w:t>Ordinance Code</w:t>
      </w:r>
      <w:r>
        <w:rPr/>
        <w:t>, to execute the Florida Inland Navigation District’s standard grant application form(s) and all other related documents, including, but not limited to, contracts and agreements necessary to apply for and to use grant funds to undertake the approved projects.</w:t>
      </w:r>
    </w:p>
    <w:p>
      <w:pPr>
        <w:pStyle w:val="Normal"/>
        <w:spacing w:lineRule="atLeast" w:line="450"/>
        <w:ind w:firstLine="720"/>
        <w:jc w:val="both"/>
        <w:rPr>
          <w:b/>
          <w:b/>
        </w:rPr>
      </w:pPr>
      <w:r>
        <w:rPr>
          <w:b/>
        </w:rPr>
        <w:t>Section 3.</w:t>
        <w:tab/>
        <w:tab/>
        <w:t>Oversight.</w:t>
        <w:tab/>
        <w:tab/>
      </w:r>
      <w:r>
        <w:rPr/>
        <w:t>The Mayor is requested to appoint the Planning and Development Department as the oversigh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James R. McCain, Jr.</w:t>
      </w:r>
      <w:r>
        <w:rPr/>
        <w:t xml:space="preserve">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43:00Z</dcterms:created>
  <dc:creator>TeresaK</dc:creator>
  <dc:description/>
  <cp:keywords/>
  <dc:language>en-US</dc:language>
  <cp:lastModifiedBy> </cp:lastModifiedBy>
  <cp:lastPrinted>2007-03-06T11:42:00Z</cp:lastPrinted>
  <dcterms:modified xsi:type="dcterms:W3CDTF">2008-04-21T14:22:00Z</dcterms:modified>
  <cp:revision>6</cp:revision>
  <dc:subject/>
  <dc:title>Introduced by the Council President at the request of the Mayor:</dc:title>
</cp:coreProperties>
</file>